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wrześni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>z dnia 15 czerwca 2022 r., nr 102.2022 z dnia 30 czerwca 2022 r., nr 105.2022 z dnia 6 lipca 2022 r., nr 115.2022 z dnia 27 lipca 2022 r., nr 124.2022 z dnia 25 sierpnia 2022 r. wprowadza się zmiany zgodnie z załącznikiem nr 1 i 2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40957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7.2022 Wójta Gminy Złotów z dnia 29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32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7.2022 Wójta Gminy Złotów z dnia 29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8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8 0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8 0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8 0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1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2 29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3 2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2 290,3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-154940</wp:posOffset>
                </wp:positionV>
                <wp:extent cx="282003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37.2022 Wójta Gminy Złotów z dnia 29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12.2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37.2022 Wójta Gminy Złotów z dnia 29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53"/>
        <w:gridCol w:w="585"/>
        <w:gridCol w:w="1183"/>
        <w:gridCol w:w="1775"/>
        <w:gridCol w:w="1701"/>
        <w:gridCol w:w="1843"/>
        <w:gridCol w:w="163"/>
      </w:tblGrid>
      <w:tr>
        <w:trPr>
          <w:trHeight w:val="276" w:hRule="atLeast"/>
        </w:trPr>
        <w:tc>
          <w:tcPr>
            <w:tcW w:w="878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planie finansowym zadań z zakresu administracji rządowej</w:t>
              <w:br/>
              <w:t>i innych zadań zleconych gminie ustawami na 2022 rok – po zmianach.</w:t>
              <w:br/>
              <w:t>Dysponent budżetu - Krajowe Biuro Wyborcz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7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37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9 wrześni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IX.476.2022 Rady Gminy Złotów z dnia </w:t>
        <w:br/>
        <w:t xml:space="preserve">29 wrześni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Standard</dc:creator>
  <dc:description/>
  <cp:keywords/>
  <dc:language>en-US</dc:language>
  <cp:lastModifiedBy>Magdalena Borsich</cp:lastModifiedBy>
  <cp:lastPrinted>2022-07-29T08:54:00Z</cp:lastPrinted>
  <dcterms:modified xsi:type="dcterms:W3CDTF">2022-10-06T12:17:00Z</dcterms:modified>
  <cp:revision>2</cp:revision>
  <dc:subject/>
  <dc:title>ZARZĄDZENIE Nr 7/07</dc:title>
</cp:coreProperties>
</file>